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方正小标宋简体"/>
          <w:kern w:val="2"/>
        </w:rPr>
      </w:pPr>
      <w:r>
        <w:rPr>
          <w:rFonts w:eastAsia="方正小标宋简体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eastAsia="方正小标宋简体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jc w:val="center"/>
        <w:rPr>
          <w:rFonts w:eastAsia="仿宋_GB2312"/>
        </w:rPr>
      </w:pPr>
      <w:bookmarkStart w:id="0" w:name="doc_mark"/>
      <w:r>
        <w:rPr/>
        <w:t>西校〔</w:t>
      </w:r>
      <w:r>
        <w:rPr/>
        <w:t>2020</w:t>
      </w:r>
      <w:r>
        <w:rPr/>
        <w:t>〕</w:t>
      </w:r>
      <w:r>
        <w:rPr/>
        <w:t>6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接连接符 1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/>
        <w:t>号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1" w:name="Content"/>
      <w:bookmarkEnd w:id="1"/>
      <w:r>
        <w:rPr>
          <w:rFonts w:eastAsia="方正小标宋简体"/>
          <w:sz w:val="44"/>
          <w:szCs w:val="44"/>
        </w:rPr>
        <w:t>西南大学关于批准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实验技术研究项目立项名单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单位：</w:t>
      </w:r>
    </w:p>
    <w:p>
      <w:pPr>
        <w:pStyle w:val="Normal"/>
        <w:spacing w:lineRule="exact" w:line="580"/>
        <w:ind w:firstLine="632"/>
        <w:rPr/>
      </w:pPr>
      <w:r>
        <w:rPr/>
        <w:t>根据《关于组织申报西南大学</w:t>
      </w:r>
      <w:r>
        <w:rPr/>
        <w:t>2020</w:t>
      </w:r>
      <w:r>
        <w:rPr/>
        <w:t>年度实验技术研究项目的通知》要求，学校组织开展了</w:t>
      </w:r>
      <w:r>
        <w:rPr/>
        <w:t>2020</w:t>
      </w:r>
      <w:r>
        <w:rPr/>
        <w:t>年实验技术研究项目立项评审工作。经教师申报、学院审查推荐、专家评审、学校研究，同意批准立项“动物解剖学四肢骨骼虚拟仿真实验构建”等</w:t>
      </w:r>
      <w:r>
        <w:rPr/>
        <w:t>10</w:t>
      </w:r>
      <w:r>
        <w:rPr/>
        <w:t>项为重点项目，“地物光谱测试改进实验”等</w:t>
      </w:r>
      <w:r>
        <w:rPr/>
        <w:t>28</w:t>
      </w:r>
      <w:r>
        <w:rPr/>
        <w:t>项为一般项目，“高校大型仪器设备使用效益考核体系建设”</w:t>
      </w:r>
      <w:r>
        <w:rPr/>
        <w:t>1</w:t>
      </w:r>
      <w:r>
        <w:rPr/>
        <w:t>项为高等学校实验室工作研究会农业高校分会委托项目。请各项目负责人认真组织实施，确保项目顺利完成。</w:t>
      </w:r>
    </w:p>
    <w:p>
      <w:pPr>
        <w:pStyle w:val="Normal"/>
        <w:spacing w:lineRule="exact" w:line="580"/>
        <w:ind w:firstLine="632"/>
        <w:rPr/>
      </w:pPr>
      <w:r>
        <w:rPr/>
        <w:t>特此通知</w:t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  <w:t>附件：西南大学</w:t>
      </w:r>
      <w:r>
        <w:rPr/>
        <w:t>2020</w:t>
      </w:r>
      <w:r>
        <w:rPr/>
        <w:t>年实验技术研究项目立项名单</w:t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5685"/>
        <w:rPr/>
      </w:pPr>
      <w:r>
        <w:rPr/>
        <w:t>西南大学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南大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实验技术研究项目立项名单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4"/>
        <w:gridCol w:w="1275"/>
        <w:gridCol w:w="3260"/>
        <w:gridCol w:w="946"/>
        <w:gridCol w:w="493"/>
      </w:tblGrid>
      <w:tr>
        <w:trPr>
          <w:trHeight w:val="9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解剖学四肢骨骼虚拟仿真实验构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定焦和定位观测光学显微镜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YJ2020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成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知识、能力、素质多维度人才培养的虚实结合的基础化学实验学习评价体系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志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品烷生物碱高效检测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原理虚拟仿真实验创新性资源共享平台的构建及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家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热纺织纤维的高温拉伸试验炉腔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珠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物料搬运机器人为研究对象的——机电综合创新与实践平台的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与能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南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教学和科学研究需要对四柱液压试验机模具改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科实验室精细化管理工作系统规划与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小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智能控温的</w:t>
            </w:r>
            <w:r>
              <w:rPr>
                <w:sz w:val="28"/>
                <w:szCs w:val="28"/>
              </w:rPr>
              <w:t>MPCVD</w:t>
            </w:r>
            <w:r>
              <w:rPr>
                <w:sz w:val="28"/>
                <w:szCs w:val="28"/>
              </w:rPr>
              <w:t>系统的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小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物光谱测试改进实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发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病理大体标本的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度虚拟数字标本制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辉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微手术数字影像工作站的开发及在动物医学实验教学中的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屠宰实验的虚拟仿真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滴定台的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浩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红外光谱与磁性分离技术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与生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无人机在《农村发展规划实训》课程中的应用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德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椎动物教学标本的制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YJ2020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和</w:t>
            </w:r>
            <w:r>
              <w:rPr>
                <w:sz w:val="28"/>
                <w:szCs w:val="28"/>
              </w:rPr>
              <w:t>QR</w:t>
            </w:r>
            <w:r>
              <w:rPr>
                <w:sz w:val="28"/>
                <w:szCs w:val="28"/>
              </w:rPr>
              <w:t>二维码识别技术在《茧丝学》实验教学中的应用实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多组学相结合的创新实验项目开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军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炭对土壤水分下渗及再分布影响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永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黄素比色法测定植物硼前处理技术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万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糖酸锌制备实验操作的改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测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射线荧光光谱法在轻金属中的实验技术开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测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CNAS</w:t>
            </w:r>
            <w:r>
              <w:rPr>
                <w:sz w:val="28"/>
                <w:szCs w:val="28"/>
              </w:rPr>
              <w:t>认可的实验室高效管理平台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柑桔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婉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红外光谱分析快速检测柑桔果实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桉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抗菌性混杂纤维混凝土的研制与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应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农机振动状态监测的振动测试系统研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颖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FPGA</w:t>
            </w:r>
            <w:r>
              <w:rPr>
                <w:sz w:val="28"/>
                <w:szCs w:val="28"/>
              </w:rPr>
              <w:t>的高频信号发生器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付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 xml:space="preserve">FPGA </w:t>
            </w:r>
            <w:r>
              <w:rPr>
                <w:sz w:val="28"/>
                <w:szCs w:val="28"/>
              </w:rPr>
              <w:t>的微弱信号检测系统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安全区域边界实验平台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新型液体表面张力系数测定仪的开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LabVIEW</w:t>
            </w:r>
            <w:r>
              <w:rPr>
                <w:sz w:val="28"/>
                <w:szCs w:val="28"/>
              </w:rPr>
              <w:t>的大学物理仿真实验项目开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蚕基因组生物学国家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东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蚕大规模蛋白质组学鉴定平台的建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虚拟仿真平台动作模式模型库构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贵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学实验设备操作演示数字化资源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媒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信息化教学资源开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大数据专业骨干课程的实验平台构建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20200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实验室建设与设备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中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大型仪器设备使用效益考核体系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实验室工作研究会农业高校分会委托项目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大学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陈铮</dc:creator>
  <dc:description/>
  <cp:keywords/>
  <dc:language>en-US</dc:language>
  <cp:lastModifiedBy>黎雪莲</cp:lastModifiedBy>
  <dcterms:modified xsi:type="dcterms:W3CDTF">2020-04-15T02:39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