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zCs w:val="21"/>
        </w:rPr>
        <w:t>民用爆炸物品品名表</w:t>
      </w:r>
    </w:p>
    <w:p>
      <w:pPr>
        <w:pStyle w:val="Normal"/>
        <w:spacing w:lineRule="exact" w:line="400"/>
        <w:rPr>
          <w:rFonts w:ascii="宋体;SimSun" w:hAnsi="宋体;SimSun" w:cs="宋体;SimSun"/>
          <w:spacing w:val="-6"/>
          <w:szCs w:val="21"/>
          <w:lang w:val="en-US" w:eastAsia="en-US"/>
        </w:rPr>
      </w:pPr>
      <w:r>
        <w:rPr>
          <w:rFonts w:cs="宋体;SimSun" w:ascii="宋体;SimSun" w:hAnsi="宋体;SimSun"/>
          <w:spacing w:val="-6"/>
          <w:szCs w:val="21"/>
          <w:lang w:val="en-US" w:eastAsia="en-US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00"/>
        <w:gridCol w:w="3540"/>
        <w:gridCol w:w="1722"/>
      </w:tblGrid>
      <w:tr>
        <w:trPr>
          <w:tblHeader w:val="true"/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D65"/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  <w:bookmarkEnd w:id="0"/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名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甘油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troglycerine,N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甘油三硝酸酯类混合炸药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铵梯类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monit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铵梯油炸药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孔粒状铵油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铵油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化硝铵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panded AN explosiv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铵油类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粉状铵油、铵松蜡、铵沥蜡炸药等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胶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ter gel explosiv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化炸药（胶状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ulsion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状乳化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wdery emulsiv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化粒状铵油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铵油炸药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性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退役火药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退役火药的乳化、浆状、粉状炸药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业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源药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ismic charg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源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影响天气用燃爆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炮弹、火箭弹等、限生产、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岩破碎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继起爆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ime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爆炸加工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井用起爆器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能射孔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rforating charg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射孔器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rforato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能切割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能气体压裂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火药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油气井用爆破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炸药制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火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ash detonato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电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lectric detonato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普通电雷管和煤矿许用电雷管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爆管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tonator with shock-conducting tub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桥电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lectron-delay detonato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电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gnetoelectric detonato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井用电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勘探电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爆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工业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索类火工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导火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dustrial blasting fus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导爆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dustrial Detonating fus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割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near shaped charg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导爆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ock-conducting tub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火线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民用爆炸物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气囊用点火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特殊用途点火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用途烟火制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点火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上救生烟火信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材料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梯恩梯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TNT)/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硝基甲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nitrotoluene,TNT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工业黑索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RDX)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环三亚甲基三硝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xogen,RDX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苦味酸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硝基苯酚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icric acib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用推进剂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太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PETN)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季戊四醇四硝酸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Pentaerythritol tetranitrate, PETN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奥克托今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HM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ctogen,HMX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单质猛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plosive compound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火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lack powe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于生产烟花爆竹的黑火药除外，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爆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itiating explosiv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硝酸铵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monium nitrate,AN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审批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科工委、公安部认为需要管理的其他民用爆炸物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14:00Z</dcterms:created>
  <dc:creator>zazdzazd</dc:creator>
  <dc:description/>
  <cp:keywords/>
  <dc:language>en-US</dc:language>
  <cp:lastModifiedBy>admin</cp:lastModifiedBy>
  <dcterms:modified xsi:type="dcterms:W3CDTF">2017-12-28T09:42:00Z</dcterms:modified>
  <cp:revision>3</cp:revision>
  <dc:subject/>
  <dc:title>民用爆炸物品品名表</dc:title>
</cp:coreProperties>
</file>