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295910</wp:posOffset>
                </wp:positionV>
                <wp:extent cx="6120130" cy="9008745"/>
                <wp:effectExtent l="0" t="635"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3.3pt;width:481.85pt;height:709.3pt" coordorigin="-312,-466" coordsize="9637,14186">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4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eastAsia="方正仿宋_GBK;Arial Unicode MS"/>
          <w:sz w:val="32"/>
          <w:szCs w:val="32"/>
        </w:rPr>
      </w:pPr>
      <w:r>
        <w:rPr>
          <w:rFonts w:eastAsia="方正仿宋_GBK;Arial Unicode MS"/>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263</w:t>
      </w:r>
      <w:r>
        <w:rPr>
          <w:rFonts w:eastAsia="方正仿宋_GBK;Arial Unicode MS"/>
          <w:sz w:val="32"/>
          <w:szCs w:val="32"/>
        </w:rPr>
        <w:t>号</w:t>
      </w:r>
    </w:p>
    <w:p>
      <w:pPr>
        <w:pStyle w:val="Normal"/>
        <w:spacing w:lineRule="exact" w:line="600"/>
        <w:jc w:val="right"/>
        <w:rPr>
          <w:rFonts w:eastAsia="方正仿宋_GBK;Arial Unicode MS"/>
          <w:sz w:val="32"/>
          <w:szCs w:val="32"/>
        </w:rPr>
      </w:pPr>
      <w:r>
        <w:rPr>
          <w:rFonts w:eastAsia="方正仿宋_GBK;Arial Unicode MS"/>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rPr>
        <w:t>重庆市教育委员会办公室</w:t>
      </w:r>
    </w:p>
    <w:p>
      <w:pPr>
        <w:pStyle w:val="Normal"/>
        <w:spacing w:lineRule="exact" w:line="600"/>
        <w:jc w:val="center"/>
        <w:rPr/>
      </w:pPr>
      <w:r>
        <w:rPr>
          <w:rFonts w:ascii="方正小标宋_GBK;Arial Unicode MS" w:hAnsi="方正小标宋_GBK;Arial Unicode MS" w:eastAsia="方正小标宋_GBK;Arial Unicode MS"/>
          <w:sz w:val="44"/>
          <w:szCs w:val="44"/>
        </w:rPr>
        <w:t>关于转发开展涉危涉燃涉爆安全生产大排查</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大整治大执法工作的通知</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rFonts w:ascii="方正仿宋_GBK;Arial Unicode MS" w:hAnsi="方正仿宋_GBK;Arial Unicode MS" w:eastAsia="方正仿宋_GBK;Arial Unicode MS"/>
          <w:sz w:val="32"/>
          <w:szCs w:val="32"/>
        </w:rPr>
        <w:t>各区县（自治县）教委（教育局），各高校，各直属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将《重庆市安全生产委员会办公室关于开展涉危涉燃涉爆安全生产大排查大整治大执法工作的通知》（渝安办〔</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号）转发给你们。请各地、各校、各单位高度重视，层层落实责任，认真组织开展实验室危险化学品、食堂燃气、燃油等涉危涉燃涉爆隐患大排查大整治大执法，积极配合消防、应急管理等部门全面排查校园周边危化企业、储存站等重点场所的安全隐患，进一步强化学校安全管理，保证隐患整改的责任、措施、资金、时限、预案落实到位，确保教育系统平安稳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请各区县教育部门和高校</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前，上报《教育系统开展涉危涉燃涉爆安全管理大排查大整治大执法工作情况统计表》（见附件）电子件，联系人：张毅，联系电话：</w:t>
      </w:r>
      <w:r>
        <w:rPr>
          <w:rFonts w:eastAsia="方正仿宋_GBK;Arial Unicode MS" w:ascii="方正仿宋_GBK;Arial Unicode MS" w:hAnsi="方正仿宋_GBK;Arial Unicode MS"/>
          <w:sz w:val="32"/>
          <w:szCs w:val="32"/>
        </w:rPr>
        <w:t>60393004</w:t>
      </w:r>
      <w:r>
        <w:rPr>
          <w:rFonts w:ascii="方正仿宋_GBK;Arial Unicode MS" w:hAnsi="方正仿宋_GBK;Arial Unicode MS" w:eastAsia="方正仿宋_GBK;Arial Unicode MS"/>
          <w:sz w:val="32"/>
          <w:szCs w:val="32"/>
        </w:rPr>
        <w:t>，邮箱：</w:t>
      </w:r>
      <w:hyperlink r:id="rId2">
        <w:r>
          <w:rPr>
            <w:rStyle w:val="InternetLink"/>
            <w:rFonts w:eastAsia="方正仿宋_GBK;Arial Unicode MS" w:ascii="方正仿宋_GBK;Arial Unicode MS" w:hAnsi="方正仿宋_GBK;Arial Unicode MS"/>
            <w:color w:val="000000"/>
            <w:sz w:val="32"/>
            <w:szCs w:val="32"/>
            <w:u w:val="none"/>
          </w:rPr>
          <w:t>1037746653@qq.com</w:t>
        </w:r>
      </w:hyperlink>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教育系统开展涉危涉燃涉爆安全管理大排查大整治</w:t>
      </w:r>
    </w:p>
    <w:p>
      <w:pPr>
        <w:pStyle w:val="Normal"/>
        <w:spacing w:lineRule="exact" w:line="600"/>
        <w:ind w:firstLine="1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大执法工作情况统计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办公室</w:t>
      </w:r>
    </w:p>
    <w:p>
      <w:pPr>
        <w:pStyle w:val="Normal"/>
        <w:tabs>
          <w:tab w:val="clear" w:pos="420"/>
          <w:tab w:val="left" w:pos="7406" w:leader="none"/>
          <w:tab w:val="left" w:pos="7728" w:leader="none"/>
        </w:tabs>
        <w:spacing w:lineRule="exact" w:line="600"/>
        <w:ind w:firstLine="51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tabs>
          <w:tab w:val="clear" w:pos="420"/>
          <w:tab w:val="left" w:pos="540" w:leader="none"/>
        </w:tabs>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pBdr/>
        <w:tabs>
          <w:tab w:val="clear" w:pos="420"/>
          <w:tab w:val="left" w:pos="540" w:leader="none"/>
        </w:tabs>
        <w:spacing w:lineRule="exact" w:line="600"/>
        <w:jc w:val="center"/>
        <w:rPr/>
      </w:pPr>
      <w:r>
        <w:rPr>
          <w:rFonts w:ascii="方正小标宋_GBK;Arial Unicode MS" w:hAnsi="方正小标宋_GBK;Arial Unicode MS" w:eastAsia="方正小标宋_GBK;Arial Unicode MS"/>
          <w:sz w:val="44"/>
          <w:szCs w:val="44"/>
        </w:rPr>
        <w:t>教育系统开展涉危涉燃涉爆安全管理大排查</w:t>
      </w:r>
    </w:p>
    <w:p>
      <w:pPr>
        <w:pStyle w:val="Normal"/>
        <w:pBdr/>
        <w:tabs>
          <w:tab w:val="clear" w:pos="420"/>
          <w:tab w:val="left" w:pos="540" w:leader="none"/>
        </w:tabs>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大整治大执法工作情况统计表</w:t>
      </w:r>
    </w:p>
    <w:p>
      <w:pPr>
        <w:pStyle w:val="Normal"/>
        <w:pBdr/>
        <w:tabs>
          <w:tab w:val="clear" w:pos="420"/>
          <w:tab w:val="left" w:pos="540" w:leader="none"/>
        </w:tabs>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pBdr/>
        <w:tabs>
          <w:tab w:val="clear" w:pos="420"/>
          <w:tab w:val="left" w:pos="540" w:leader="none"/>
        </w:tabs>
        <w:rPr/>
      </w:pPr>
      <w:r>
        <w:rPr>
          <w:rFonts w:ascii="方正仿宋_GBK;Arial Unicode MS" w:hAnsi="方正仿宋_GBK;Arial Unicode MS" w:eastAsia="方正仿宋_GBK;Arial Unicode MS"/>
          <w:sz w:val="24"/>
        </w:rPr>
        <w:t>填报单位（盖章）</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填表人：              联系电话：              时间：     年   月   </w:t>
      </w:r>
      <w:r>
        <w:rPr/>
        <w:t>日</w:t>
      </w:r>
    </w:p>
    <w:tbl>
      <w:tblPr>
        <w:tblW w:w="13485" w:type="dxa"/>
        <w:jc w:val="center"/>
        <w:tblInd w:w="0" w:type="dxa"/>
        <w:tblLayout w:type="fixed"/>
        <w:tblCellMar>
          <w:top w:w="0" w:type="dxa"/>
          <w:left w:w="108" w:type="dxa"/>
          <w:bottom w:w="0" w:type="dxa"/>
          <w:right w:w="108" w:type="dxa"/>
        </w:tblCellMar>
      </w:tblPr>
      <w:tblGrid>
        <w:gridCol w:w="1732"/>
        <w:gridCol w:w="1610"/>
        <w:gridCol w:w="1288"/>
        <w:gridCol w:w="1932"/>
        <w:gridCol w:w="1712"/>
        <w:gridCol w:w="1830"/>
        <w:gridCol w:w="1692"/>
        <w:gridCol w:w="1689"/>
      </w:tblGrid>
      <w:tr>
        <w:trPr>
          <w:trHeight w:val="1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区县或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派出检查组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派出检查人员人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会同相关部门联合执法次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排查学校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排查隐患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整改隐患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是否有重大危险源</w:t>
            </w:r>
          </w:p>
        </w:tc>
      </w:tr>
      <w:tr>
        <w:trPr>
          <w:trHeight w:val="58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headerReference w:type="even" r:id="rId9"/>
          <w:headerReference w:type="default" r:id="rId10"/>
          <w:footerReference w:type="even" r:id="rId11"/>
          <w:footerReference w:type="default" r:id="rId12"/>
          <w:type w:val="nextPage"/>
          <w:pgSz w:orient="landscape" w:w="16838" w:h="11906"/>
          <w:pgMar w:left="2098" w:right="1985" w:gutter="0" w:header="851" w:top="1474" w:footer="992" w:bottom="1588"/>
          <w:pgNumType w:fmt="decimal"/>
          <w:formProt w:val="false"/>
          <w:textDirection w:val="lrTb"/>
          <w:docGrid w:type="linesAndChars" w:linePitch="312" w:charSpace="0"/>
        </w:sect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安办〔</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安全生产委员会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涉危涉燃涉爆安全生产大排查</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大整治大执法工作的通知</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安委会办公室，市安委会成员单位，有关单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时</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分，河南省三门峡市河南能源化工集团义马气化厂发生爆炸事故，造成</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人死亡、</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人失联、</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人重伤。为深入贯彻落实习近平总书记“一方出事故，多方受教育；一地有隐患，全国受警示”的重要指示精神和应急管理部工作要求，举一反三吸取事故教训，切实做好当前及今后一个时期安全生产工作，为迎接新中国成立</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周年创造更加良好的安全环境，按照《重庆市人民政府安全生产委员会、重庆市减灾委员会关于深化大排查大整治大执法坚决打好高温汛期防范化解安全生产和自然灾害领域重大风险攻坚战的通知》（渝安委〔</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号）总体要求，现将有关工作要求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深入贯彻落实习近平新时代中国特色社会主义思想，坚持问题导向和目标导向，立足防范和遏制较大及以上生产安全事故，结合高温汛期季节特点，从即日起至</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底，在全市范围内开展涉危涉燃涉爆安全生产大排查大整治大执法工作，突出涉及危险化学品、火灾、爆炸安全风险（以下简称涉危涉燃涉爆，详见附件）的重点区域、重点企业、重点环节、重点部位，扎实做好风险排查化解工作，强化执法和整治，依法严厉打击各类非法违法行为，督促涉危涉燃涉爆从业单位落实安全生产主体责任，确保我市安全生产形势稳定向好。</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措施</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全面摸底排查，掌握涉危涉燃涉爆从业单位底数。</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各部门要对涉危涉燃涉爆的生产经营场所进行全面摸底排查，掌握涉危涉燃涉爆从业单位分布、规模等基本情况。涉危涉燃涉爆从业单位要结合行业特点，在科学研判基础上，全面构建安全风险分级管控和隐患排查治理双重防控机制，及时将清理排查明细情况向所在街镇、园区和区县行业主管部门上报。</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坚持问题导向，开展大排查大整治大执法工作。</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各部门要结合渝安委〔</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号文件要求，深入开展涉危涉燃涉爆生产经营场所安全生产大排查大整治大执法工作，重点检查以下内容：</w:t>
      </w:r>
    </w:p>
    <w:p>
      <w:pPr>
        <w:pStyle w:val="Normal"/>
        <w:spacing w:lineRule="exact" w:line="60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领导履职情况。重点检查从业单位主要负责人（实际控制人）安全生产履职情况，核查主要负责人组织开展涉危涉燃涉爆生产经营场所风险研判情况，核查主要负责人加强高温汛期工作统筹部署，着力解决安全生产重大突出问题情况。</w:t>
      </w:r>
    </w:p>
    <w:p>
      <w:pPr>
        <w:pStyle w:val="Normal"/>
        <w:spacing w:lineRule="exact" w:line="60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风险管控情况。重点检查从业单位结合高温汛期特点，全面摸清涉危涉燃涉爆风险分布、全面辨识危险因素、全面落实管控措施情况。</w:t>
      </w:r>
    </w:p>
    <w:p>
      <w:pPr>
        <w:pStyle w:val="Normal"/>
        <w:spacing w:lineRule="exact" w:line="60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隐患排查整治情况。重点检查从业单位严格安全生产“日周月”隐患排查制度情况，抽查隐患整改的责任、措施、资金、时限、预案“五落实”情况。</w:t>
      </w:r>
    </w:p>
    <w:p>
      <w:pPr>
        <w:pStyle w:val="Normal"/>
        <w:spacing w:lineRule="exact" w:line="60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人员资质情况。重点检查涉及涉危涉燃涉爆场所的主要负责人及安全管理人员配置和具备相应安全管理能力的情况，抽查操作员工掌握本岗位作业风险情况。</w:t>
      </w:r>
    </w:p>
    <w:p>
      <w:pPr>
        <w:pStyle w:val="Normal"/>
        <w:spacing w:lineRule="exact" w:line="60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安全管理情况。重点检查涉危涉燃涉爆场所动火和受限空间作业等特殊作业管理制度实施情况，核查落实安全生产责任制、岗位安全操作规程、承包商一体化管理、变更管理等情况；重点检查涉危涉燃涉爆运输资质落实情况，核查涉危涉燃涉爆装卸设施设备安全条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应急准备情况。重点检查从业单位值班备勤情况，核查领导带班和</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值班制度执行情况；重点检查高温汛期应急预案编制情况，核查应急救援设备物资配备及定期应急演练情况。</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合法合规情况。重点检查从业单位履行安全设施“三同时”制度和取得产业布局规划、消防、特种设备等合法手续的情况，核查涉危涉燃涉爆建设项目和生产经营场所合法合规情况。</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加强领导，层层落实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各部门要贯彻中央纪委《关于纪检监察机关加强安全生产领域监督执纪问责工作的通知》精神，统一思想认识，提高政治站位，加强统筹协调，加大督促指导力度，层层压紧压实责任，层层倒逼落实，将涉危涉燃涉爆安全监管工作责任、压力传递到乡镇、园区和企业，确保责任在“最后一公里”落实到位。</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严格执法，强化结果运用。</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各部门要严格检查执法，坚持把重大隐患当事故对待，对屡查屡犯、拒不整改、整改不到位等突出问题要“依法从重”，切实解决检查执法偏松、偏软等问题。市安委办将组织督导组，采取“四不两直”方式，对党政领导责任落实、部门监管执法、企业（单位）主体责任落实、重大风险研判管控、重大隐患排查整治、突出问题研究解决等方面，深入开展明察暗访；对乡镇（街道）和区级部门执法处罚“清零”、执法量提升以及执法检查、问题查找、经济处罚等三个强度开展通报；对工作落实不力的实施警示约谈并纳入年度考核；对存在重大问题导致事故发生或造成严重后果的，严肃依法依规追究相关责任。</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巩固成果，完善长效机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各部门要边整治边总结，固化好的经验做法，对存在的普遍性问题，要进行专题研究并及时修订完善有关法规标准，加强涉危涉燃涉爆安全监督管理，强化重点领域安全生产风险隐患排查双防控机制，不断提升高危行业领域管理水平。各区县、各部门涉危涉燃涉爆安全生产大排查大整治大执法工作部署情况，请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报送市安委会办公室；</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报送工作总结。</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地址：重庆市渝北区青枫北路</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栋，</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6752270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752206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7531766</w:t>
      </w:r>
      <w:r>
        <w:rPr>
          <w:rFonts w:ascii="方正仿宋_GBK;Arial Unicode MS" w:hAnsi="方正仿宋_GBK;Arial Unicode MS" w:eastAsia="方正仿宋_GBK;Arial Unicode MS"/>
          <w:sz w:val="32"/>
          <w:szCs w:val="32"/>
        </w:rPr>
        <w:t>（传真），</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箱：</w:t>
      </w:r>
      <w:r>
        <w:rPr>
          <w:rFonts w:eastAsia="方正仿宋_GBK;Arial Unicode MS" w:ascii="方正仿宋_GBK;Arial Unicode MS" w:hAnsi="方正仿宋_GBK;Arial Unicode MS"/>
          <w:sz w:val="32"/>
          <w:szCs w:val="32"/>
        </w:rPr>
        <w:t>cqajjwhc@163.com</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涉及危险化学品安全风险的行业品种目录</w:t>
      </w:r>
    </w:p>
    <w:p>
      <w:pPr>
        <w:pStyle w:val="Normal"/>
        <w:spacing w:lineRule="exact" w:line="600"/>
        <w:ind w:firstLine="6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jc w:val="center"/>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安全生产委员会办公室</w:t>
      </w:r>
    </w:p>
    <w:p>
      <w:pPr>
        <w:pStyle w:val="Normal"/>
        <w:spacing w:lineRule="exact" w:line="600"/>
        <w:ind w:firstLine="640"/>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even" r:id="rId13"/>
      <w:headerReference w:type="default" r:id="rId14"/>
      <w:footerReference w:type="even" r:id="rId15"/>
      <w:footerReference w:type="default" r:id="rId16"/>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4665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4:00Z</dcterms:created>
  <dc:creator>chenxiaoqiang</dc:creator>
  <dc:description/>
  <cp:keywords/>
  <dc:language>en-US</dc:language>
  <cp:lastModifiedBy>xndx</cp:lastModifiedBy>
  <cp:lastPrinted>2019-08-02T10:11:00Z</cp:lastPrinted>
  <dcterms:modified xsi:type="dcterms:W3CDTF">2019-08-05T08:51:00Z</dcterms:modified>
  <cp:revision>6</cp:revision>
  <dc:subject/>
  <dc:title>重庆市教育委员会办公室</dc:title>
</cp:coreProperties>
</file>