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西南大学实验技术研究项目延期结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2304"/>
        <w:gridCol w:w="1656"/>
      </w:tblGrid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所在单位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负责人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经费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名称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编号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原计划完成日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申请延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</w:tr>
      <w:tr>
        <w:trPr>
          <w:trHeight w:val="10054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、项目进展情况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pacing w:lineRule="atLeas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、申请延期结题的理由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2"/>
              </w:rPr>
            </w:r>
          </w:p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20" w:after="120"/>
              <w:ind w:firstLine="5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项目负责人：                </w:t>
            </w:r>
          </w:p>
          <w:p>
            <w:pPr>
              <w:pStyle w:val="Normal"/>
              <w:spacing w:before="120" w:after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    月   日</w:t>
            </w:r>
          </w:p>
        </w:tc>
      </w:tr>
      <w:tr>
        <w:trPr>
          <w:trHeight w:val="23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三、学院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部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)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学院（部）负责人（签 章）：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四、实验室建设与设备管理处审查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负责人（签 章）：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1:00Z</dcterms:created>
  <dc:creator>hongqingda</dc:creator>
  <dc:description/>
  <cp:keywords/>
  <dc:language>en-US</dc:language>
  <cp:lastModifiedBy>张国娜</cp:lastModifiedBy>
  <cp:lastPrinted>2016-04-18T15:27:00Z</cp:lastPrinted>
  <dcterms:modified xsi:type="dcterms:W3CDTF">2024-02-27T02:33:00Z</dcterms:modified>
  <cp:revision>12</cp:revision>
  <dc:subject/>
  <dc:title>浙江师范大学实验技术开发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