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高厅函[2017]70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高厅函[2017]70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教育部办公厅关于提交</w:t>
      </w: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度国家级实验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教学示范中心年度考核报告的通知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color w:val="4B4B4B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各省、自治区、直辖市教育厅（教委），新疆生产建设兵团教育局，有关部门（单位）教育司（局），部属各高等学校：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"/>
          <w:color w:val="4B4B4B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根据《教育部办公厅关于印发〈国家级实验教学示范中心管理办法〉的通知》（教高厅〔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016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〕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号）有关要求，高等学校应以年度报告为基础，每年组织对本校国家级实验教学示范中心（以下简称示范中心）进行年度考核，并将考核结果与年度报告一并报送省级教育行政部门和教育部备案。为做好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017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年度示范中心年度考核工作，现将有关事项通知如下：</w:t>
      </w:r>
    </w:p>
    <w:p>
      <w:pPr>
        <w:pStyle w:val="Normal"/>
        <w:widowControl/>
        <w:spacing w:lineRule="exact" w:line="60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一、年度考核报告填写要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"/>
          <w:color w:val="4B4B4B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4B4B4B"/>
          <w:kern w:val="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示范中心年度考核报告是五年定期评估的重要参考，请示范中心高度重视、如实填写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"/>
          <w:color w:val="4B4B4B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示范中心年度考核报告的填写请参照模板（见附件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）。各项内容统计时间为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017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日至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12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31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"/>
          <w:color w:val="4B4B4B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为加快示范中心年度考核数据库建设，保证数据统一、规范、完整，请示范中心分别填写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016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年度和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017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年度考核数据统计表（见附件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4B4B4B"/>
          <w:kern w:val="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二、年度考核报告报送要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"/>
          <w:color w:val="4B4B4B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各高校须将考核通过的示范中心年度考核报告扫描件（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PDF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格式）和电子件（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Word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格式）、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016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年度和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017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年度示范中心的年度考核数据统计表电子件（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Excel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格式）于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018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5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日至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31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日期间，以电子邮件形式分别报送省级教育行政部门和我部高等教育司，不需邮寄纸质版本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"/>
          <w:color w:val="4B4B4B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规范上报文件名称。示范中心年度考核报告扫描件统一命名为“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017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年度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XX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国家级实验教学示范中心年度考核报告（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XX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大学）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.pdf”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。示范中心年度考核报告电子件统一命名为“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017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年度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XX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国家级实验教学示范中心年度考核报告（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XX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大学）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. doc”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。 示范中心年度考核数据统计表电子件统一命名为“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016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年度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XX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国家级实验教学示范中心年度考核数据统计表（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XX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大学）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.xls”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和“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017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年度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XX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国家级实验教学示范中心年度考核数据统计表（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XX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大学）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.xls”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三、其他要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"/>
          <w:color w:val="4B4B4B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对外公开。示范中心年度考核报告经学校考核通过后，于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018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31</w:t>
      </w:r>
      <w:bookmarkStart w:id="0" w:name="_GoBack"/>
      <w:bookmarkEnd w:id="0"/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日前在示范中心网站公开，接受社会监督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"/>
          <w:color w:val="4B4B4B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年度考核报告是示范中心过去一年基本建设情况的反映，示范中心取得的重要进展情况应及时进行宣传，也可以简报形式（电子版）报送我部高等教育司。</w:t>
      </w:r>
    </w:p>
    <w:p>
      <w:pPr>
        <w:pStyle w:val="Normal"/>
        <w:widowControl/>
        <w:spacing w:lineRule="exact" w:line="60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四、联系人及联系方式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"/>
          <w:color w:val="4B4B4B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教育部高等教育司联系人：李泰峰，报送邮箱：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sysc@moe.edu.cn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，联系电话：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010-66096987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"/>
          <w:color w:val="4B4B4B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"/>
          <w:color w:val="4B4B4B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 xml:space="preserve">附件： 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国家级实验教学示范中心年度报告（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017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年度模版）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仿宋"/>
          <w:color w:val="4B4B4B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4B4B4B"/>
          <w:kern w:val="0"/>
          <w:sz w:val="30"/>
          <w:szCs w:val="30"/>
        </w:rPr>
        <w:t xml:space="preserve">       </w:t>
      </w: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4B4B4B"/>
          <w:kern w:val="0"/>
          <w:sz w:val="30"/>
          <w:szCs w:val="30"/>
        </w:rPr>
        <w:t>国家级实验教学示范中心年度考核数据统计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4B4B4B"/>
          <w:kern w:val="0"/>
          <w:sz w:val="32"/>
          <w:szCs w:val="32"/>
        </w:rPr>
      </w:pPr>
      <w:r>
        <w:rPr>
          <w:rFonts w:eastAsia="仿宋" w:cs="仿宋" w:ascii="仿宋" w:hAnsi="仿宋"/>
          <w:color w:val="4B4B4B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"/>
          <w:color w:val="4B4B4B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12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continuous"/>
      <w:pgSz w:w="11906" w:h="16838"/>
      <w:pgMar w:left="1531" w:right="1531" w:gutter="0" w:header="0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jyb</cp:lastModifiedBy>
  <cp:lastPrinted>2017-12-05T16:04:00Z</cp:lastPrinted>
  <dcterms:modified xsi:type="dcterms:W3CDTF">2017-12-08T07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