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精神药品购用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（盖章）</w:t>
      </w:r>
    </w:p>
    <w:p>
      <w:pPr>
        <w:pStyle w:val="Normal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证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审批意见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处长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批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一式三份，一份由省、自治区、直辖市药品监督管理部门留存，一份由申请单位留存，一份由销售单位留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作为申请单位和销售单位的购销凭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所购买药品只能用于所申请用途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单位购买药品后，需按照特殊药品进行管理，即专区（库、柜）、专人、专帐，双人双锁管理，制定相应的管理制度，防止发生流弊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2:00Z</dcterms:created>
  <dc:creator>微软用户</dc:creator>
  <dc:description/>
  <cp:keywords/>
  <dc:language>en-US</dc:language>
  <cp:lastModifiedBy>微软用户</cp:lastModifiedBy>
  <cp:lastPrinted>2011-05-23T15:46:00Z</cp:lastPrinted>
  <dcterms:modified xsi:type="dcterms:W3CDTF">2014-07-28T07:08:00Z</dcterms:modified>
  <cp:revision>4</cp:revision>
  <dc:subject/>
  <dc:title>麻醉药品购用证明</dc:title>
</cp:coreProperties>
</file>