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eastAsia="方正黑体_GBK;Arial Unicode MS" w:cs="方正黑体_GBK;Arial Unicode MS"/>
          <w:szCs w:val="32"/>
        </w:rPr>
      </w:pPr>
      <w:r>
        <w:rPr>
          <w:rFonts w:cs="方正黑体_GBK;Arial Unicode MS" w:eastAsia="方正黑体_GBK;Arial Unicode MS"/>
          <w:szCs w:val="32"/>
        </w:rPr>
        <w:t>附件</w:t>
      </w:r>
    </w:p>
    <w:p>
      <w:pPr>
        <w:pStyle w:val="Normal"/>
        <w:spacing w:lineRule="exact" w:line="240"/>
        <w:rPr>
          <w:rFonts w:eastAsia="方正黑体_GBK;Arial Unicode MS" w:cs="方正黑体_GBK;Arial Unicode MS"/>
          <w:szCs w:val="32"/>
        </w:rPr>
      </w:pPr>
      <w:r>
        <w:rPr>
          <w:rFonts w:eastAsia="方正黑体_GBK;Arial Unicode MS" w:cs="方正黑体_GBK;Arial Unicode MS"/>
          <w:szCs w:val="32"/>
        </w:rPr>
      </w:r>
    </w:p>
    <w:p>
      <w:pPr>
        <w:pStyle w:val="2"/>
        <w:snapToGrid w:val="false"/>
        <w:spacing w:before="0" w:after="0"/>
        <w:ind w:left="0" w:hanging="0"/>
        <w:jc w:val="center"/>
        <w:rPr>
          <w:rFonts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2022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—</w:t>
      </w:r>
      <w:r>
        <w:rPr>
          <w:rFonts w:eastAsia="方正小标宋_GBK;Arial Unicode MS"/>
          <w:sz w:val="44"/>
          <w:szCs w:val="44"/>
        </w:rPr>
        <w:t>2023</w:t>
      </w:r>
      <w:r>
        <w:rPr>
          <w:rFonts w:eastAsia="方正小标宋_GBK;Arial Unicode MS"/>
          <w:sz w:val="44"/>
          <w:szCs w:val="44"/>
        </w:rPr>
        <w:t>年</w:t>
      </w:r>
      <w:r>
        <w:rPr>
          <w:rFonts w:cs="方正小标宋_GBK;Arial Unicode MS" w:eastAsia="方正小标宋_GBK;Arial Unicode MS"/>
          <w:sz w:val="44"/>
          <w:szCs w:val="44"/>
        </w:rPr>
        <w:t>重庆市大型科研仪器设备</w:t>
      </w:r>
    </w:p>
    <w:p>
      <w:pPr>
        <w:pStyle w:val="2"/>
        <w:snapToGrid w:val="false"/>
        <w:spacing w:before="0" w:after="0"/>
        <w:ind w:left="0" w:hanging="0"/>
        <w:jc w:val="center"/>
        <w:rPr>
          <w:rFonts w:eastAsia="方正小标宋_GBK;Arial Unicode MS" w:cs="方正小标宋_GBK;Arial Unicode MS"/>
          <w:sz w:val="44"/>
          <w:szCs w:val="44"/>
        </w:rPr>
      </w:pPr>
      <w:r>
        <w:rPr>
          <w:rFonts w:cs="方正小标宋_GBK;Arial Unicode MS" w:eastAsia="方正小标宋_GBK;Arial Unicode MS"/>
          <w:sz w:val="44"/>
          <w:szCs w:val="44"/>
        </w:rPr>
        <w:t>开放共享评价考核结果</w:t>
      </w:r>
    </w:p>
    <w:p>
      <w:pPr>
        <w:pStyle w:val="Normal"/>
        <w:spacing w:lineRule="exact" w:line="240"/>
        <w:rPr>
          <w:rFonts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/>
          <w:sz w:val="44"/>
          <w:szCs w:val="44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544"/>
        <w:gridCol w:w="1394"/>
      </w:tblGrid>
      <w:tr>
        <w:trPr>
          <w:tblHeader w:val="true"/>
          <w:trHeight w:val="4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方正黑体_GBK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黑体_GBK;Arial Unicode MS"/>
                <w:kern w:val="0"/>
                <w:sz w:val="28"/>
                <w:szCs w:val="28"/>
              </w:rPr>
              <w:t>序号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方正黑体_GBK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黑体_GBK;Arial Unicode MS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方正黑体_GBK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黑体_GBK;Arial Unicode MS"/>
                <w:kern w:val="0"/>
                <w:sz w:val="28"/>
                <w:szCs w:val="28"/>
              </w:rPr>
              <w:t>考核结果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ind w:left="578" w:hanging="420"/>
              <w:jc w:val="center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kern w:val="0"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西南大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ind w:left="578" w:hanging="420"/>
              <w:jc w:val="center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kern w:val="0"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大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ind w:left="578" w:hanging="420"/>
              <w:jc w:val="center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kern w:val="0"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市计量质量检测研究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ind w:left="578" w:hanging="420"/>
              <w:jc w:val="center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kern w:val="0"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市农业科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ind w:left="578" w:hanging="420"/>
              <w:jc w:val="center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kern w:val="0"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信息通信研究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ind w:left="578" w:hanging="420"/>
              <w:jc w:val="center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kern w:val="0"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海关技术中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ind w:left="578" w:hanging="420"/>
              <w:jc w:val="center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kern w:val="0"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食品工业研究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ind w:left="578" w:hanging="420"/>
              <w:jc w:val="center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kern w:val="0"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万标检测技术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ind w:left="578" w:hanging="420"/>
              <w:jc w:val="center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kern w:val="0"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商局检测车辆技术研究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ind w:left="578" w:hanging="420"/>
              <w:jc w:val="center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kern w:val="0"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诺奖二维材料研究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ind w:left="578" w:hanging="420"/>
              <w:jc w:val="center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kern w:val="0"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市中药研究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ind w:left="578" w:hanging="420"/>
              <w:jc w:val="center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kern w:val="0"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赛宝工业技术研究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ind w:left="578" w:hanging="420"/>
              <w:jc w:val="center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kern w:val="0"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科学院重庆绿色智能技术研究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ind w:left="578" w:hanging="420"/>
              <w:jc w:val="center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kern w:val="0"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地质矿产研究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ind w:left="578" w:hanging="420"/>
              <w:jc w:val="center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kern w:val="0"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煤科工集团重庆研究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ind w:left="578" w:hanging="420"/>
              <w:jc w:val="center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kern w:val="0"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市肿瘤研究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ind w:left="578" w:hanging="420"/>
              <w:jc w:val="center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kern w:val="0"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长安工业（集团）有限责任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ind w:left="578" w:hanging="420"/>
              <w:jc w:val="center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kern w:val="0"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师范大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ind w:left="578" w:hanging="420"/>
              <w:jc w:val="center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kern w:val="0"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汽车工程研究院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ind w:left="578" w:hanging="420"/>
              <w:jc w:val="center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kern w:val="0"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市畜牧科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ind w:left="578" w:hanging="420"/>
              <w:jc w:val="center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kern w:val="0"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市妇幼保健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ind w:left="578" w:hanging="420"/>
              <w:jc w:val="center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kern w:val="0"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商局重庆交通科研设计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ind w:left="578" w:hanging="420"/>
              <w:jc w:val="center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kern w:val="0"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市职业病防治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ind w:left="578" w:hanging="420"/>
              <w:jc w:val="center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kern w:val="0"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医科大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ind w:left="578" w:hanging="420"/>
              <w:jc w:val="center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kern w:val="0"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市动物疫病预防控制中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ind w:left="578" w:hanging="420"/>
              <w:jc w:val="center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kern w:val="0"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仪表功能材料检测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ind w:left="578" w:hanging="420"/>
              <w:jc w:val="center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kern w:val="0"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工业职业技术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ind w:left="578" w:hanging="420"/>
              <w:jc w:val="center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kern w:val="0"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医科大学附属口腔医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ind w:left="578" w:hanging="420"/>
              <w:jc w:val="center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kern w:val="0"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市药物种植研究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ind w:left="578" w:hanging="420"/>
              <w:jc w:val="center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kern w:val="0"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医药高等专科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ind w:left="578" w:hanging="420"/>
              <w:jc w:val="center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kern w:val="0"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博腾药业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ind w:left="578" w:hanging="420"/>
              <w:jc w:val="center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kern w:val="0"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足石刻研究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ind w:left="578" w:hanging="420"/>
              <w:jc w:val="center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kern w:val="0"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市地质矿产勘查开发局南江水文地质工程地质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ind w:left="578" w:hanging="420"/>
              <w:jc w:val="center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kern w:val="0"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市渝东南农业科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ind w:left="578" w:hanging="420"/>
              <w:jc w:val="center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kern w:val="0"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宗申创新技术研究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ind w:left="578" w:hanging="420"/>
              <w:jc w:val="center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kern w:val="0"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邮电大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ind w:left="578" w:hanging="420"/>
              <w:jc w:val="center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kern w:val="0"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市食品药品检验检测研究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ind w:left="578" w:hanging="420"/>
              <w:jc w:val="center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kern w:val="0"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邮电大学工业互联网研究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ind w:left="578" w:hanging="420"/>
              <w:jc w:val="center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kern w:val="0"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市万州食品药品检验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ind w:left="578" w:hanging="420"/>
              <w:jc w:val="center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kern w:val="0"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市交通规划和技术发展中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ind w:left="578" w:hanging="420"/>
              <w:jc w:val="center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kern w:val="0"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三峰环境集团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ind w:left="578" w:hanging="420"/>
              <w:jc w:val="center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kern w:val="0"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兵器工业第五九研究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ind w:left="578" w:hanging="420"/>
              <w:jc w:val="center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kern w:val="0"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文理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ind w:left="578" w:hanging="420"/>
              <w:jc w:val="center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kern w:val="0"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三峡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ind w:left="578" w:hanging="420"/>
              <w:jc w:val="center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kern w:val="0"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智翔金泰生物制药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ind w:left="578" w:hanging="420"/>
              <w:jc w:val="center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kern w:val="0"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科技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ind w:left="578" w:hanging="420"/>
              <w:jc w:val="center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kern w:val="0"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交通大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ind w:left="578" w:hanging="420"/>
              <w:jc w:val="center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kern w:val="0"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理工大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ind w:left="578" w:hanging="420"/>
              <w:jc w:val="center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kern w:val="0"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南计算机有限责任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ind w:left="578" w:hanging="420"/>
              <w:jc w:val="center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kern w:val="0"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市地质矿产测试中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ind w:left="578" w:hanging="420"/>
              <w:jc w:val="center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kern w:val="0"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北工业大学重庆科创中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ind w:left="578" w:hanging="420"/>
              <w:jc w:val="center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kern w:val="0"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市勘测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ind w:left="578" w:hanging="420"/>
              <w:jc w:val="center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kern w:val="0"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南铝业（集团）有限责任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ind w:left="578" w:hanging="420"/>
              <w:jc w:val="center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kern w:val="0"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南政法大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ind w:left="578" w:hanging="420"/>
              <w:jc w:val="center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kern w:val="0"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工业大学重庆研究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ind w:left="578" w:hanging="420"/>
              <w:jc w:val="center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kern w:val="0"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网重庆市电力公司电力科学研究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ind w:left="578" w:hanging="420"/>
              <w:jc w:val="center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kern w:val="0"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市疾病预防控制中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ind w:left="578" w:hanging="420"/>
              <w:jc w:val="center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kern w:val="0"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市科学技术研究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</w:tbl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;Arial Unicode MS" w:ascii="方正仿宋_GBK;Arial Unicode MS" w:hAnsi="方正仿宋_GBK;Arial Unicode MS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Arial Unicode MS" w:ascii="方正仿宋_GBK;Arial Unicode MS" w:hAnsi="方正仿宋_GBK;Arial Unicode MS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;Arial Unicode MS" w:ascii="方正仿宋_GBK;Arial Unicode MS" w:hAnsi="方正仿宋_GBK;Arial Unicode MS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Arial Unicode MS" w:ascii="方正仿宋_GBK;Arial Unicode MS" w:hAnsi="方正仿宋_GBK;Arial Unicode MS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方正仿宋_GBK;Arial Unicode MS"/>
      <w:kern w:val="2"/>
      <w:sz w:val="18"/>
      <w:szCs w:val="18"/>
    </w:rPr>
  </w:style>
  <w:style w:type="character" w:styleId="Char1">
    <w:name w:val="页眉 Char"/>
    <w:qFormat/>
    <w:rPr>
      <w:rFonts w:eastAsia="方正仿宋_GBK;Arial Unicode MS"/>
      <w:kern w:val="2"/>
      <w:sz w:val="18"/>
      <w:lang w:val="en-US" w:eastAsia="zh-CN" w:bidi="ar-SA"/>
    </w:rPr>
  </w:style>
  <w:style w:type="character" w:styleId="1Char">
    <w:name w:val="标题 1 Char"/>
    <w:qFormat/>
    <w:rPr>
      <w:b/>
      <w:kern w:val="2"/>
      <w:sz w:val="44"/>
      <w:szCs w:val="24"/>
    </w:rPr>
  </w:style>
  <w:style w:type="character" w:styleId="PageNumber">
    <w:name w:val="Page Number"/>
    <w:basedOn w:val="Style13"/>
    <w:rPr/>
  </w:style>
  <w:style w:type="character" w:styleId="Char2">
    <w:name w:val="页脚 Char"/>
    <w:qFormat/>
    <w:rPr>
      <w:rFonts w:eastAsia="方正仿宋_GBK;Arial Unicode MS"/>
      <w:kern w:val="2"/>
      <w:sz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31">
    <w:name w:val="p31"/>
    <w:qFormat/>
    <w:rPr>
      <w:rFonts w:ascii="ˎ̥;Times New Roman" w:hAnsi="ˎ̥;Times New Roman" w:cs="ˎ̥;Times New Roman"/>
      <w:sz w:val="22"/>
      <w:szCs w:val="22"/>
    </w:rPr>
  </w:style>
  <w:style w:type="character" w:styleId="Char3">
    <w:name w:val="正文文本 Char"/>
    <w:qFormat/>
    <w:rPr>
      <w:rFonts w:eastAsia="方正仿宋_GBK;Arial Unicode MS"/>
      <w:kern w:val="2"/>
      <w:sz w:val="32"/>
    </w:rPr>
  </w:style>
  <w:style w:type="character" w:styleId="Char4">
    <w:name w:val="正文首行缩进 Char"/>
    <w:basedOn w:val="Char3"/>
    <w:qFormat/>
    <w:rPr/>
  </w:style>
  <w:style w:type="character" w:styleId="Char5">
    <w:name w:val="正文文本缩进 Char"/>
    <w:qFormat/>
    <w:rPr>
      <w:rFonts w:eastAsia="方正仿宋_GBK;Arial Unicode MS"/>
      <w:kern w:val="2"/>
      <w:sz w:val="32"/>
    </w:rPr>
  </w:style>
  <w:style w:type="character" w:styleId="2Char">
    <w:name w:val="正文首行缩进 2 Char"/>
    <w:basedOn w:val="Char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页码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8">
    <w:name w:val="文本块"/>
    <w:basedOn w:val="Normal"/>
    <w:qFormat/>
    <w:pPr>
      <w:spacing w:before="0" w:after="120"/>
      <w:ind w:left="1440" w:right="1440" w:hanging="0"/>
    </w:pPr>
    <w:rPr>
      <w:rFonts w:ascii="Calibri" w:hAnsi="Calibri" w:eastAsia="仿宋_GB2312;仿宋" w:cs="Times New Roman"/>
      <w:szCs w:val="22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Abstract">
    <w:name w:val="abstract"/>
    <w:basedOn w:val="Normal"/>
    <w:qFormat/>
    <w:pPr>
      <w:jc w:val="left"/>
    </w:pPr>
    <w:rPr>
      <w:rFonts w:ascii="Calibri" w:hAnsi="Calibri" w:eastAsia="宋体;SimSun" w:cs="Calibri"/>
      <w:kern w:val="0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51">
    <w:name w:val="_Style 5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22:00Z</dcterms:created>
  <dc:creator>微软中国</dc:creator>
  <dc:description/>
  <cp:keywords/>
  <dc:language>en-US</dc:language>
  <cp:lastModifiedBy>cstc</cp:lastModifiedBy>
  <cp:lastPrinted>2023-12-12T10:22:00Z</cp:lastPrinted>
  <dcterms:modified xsi:type="dcterms:W3CDTF">2023-12-25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