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1332865</wp:posOffset>
                </wp:positionV>
                <wp:extent cx="5615940" cy="1800225"/>
                <wp:effectExtent l="0" t="635" r="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.25pt;margin-top:104.95pt;width:442.15pt;height:141.7pt" coordorigin="85,2099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f" o:allowincell="f" style="position:absolute;left:397;top:2099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4" to="8928,4934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渝教安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教育委员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印发《教育系统燃气安全专项整治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工作方案》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各区县（自治县）教委（教育局、公共服务局），各高校，各直属单位：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为认真贯彻落实习近平总书记关于燃气安全重要指示批示精神，按照市安委会办公室关于城镇燃气安全专项整治工作安排，现将《教育系统燃气安全专项整治工作方案》印发你们，请认真抓好落实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联系人：陈小强，冷林峰；联系电话：</w:t>
      </w:r>
      <w:r>
        <w:rPr>
          <w:rFonts w:eastAsia="方正楷体_GBK" w:cs="Times New Roman" w:ascii="方正楷体_GBK" w:hAnsi="方正楷体_GBK"/>
          <w:sz w:val="32"/>
          <w:szCs w:val="32"/>
        </w:rPr>
        <w:t>60393004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</w:t>
      </w:r>
      <w:r>
        <w:rPr>
          <w:rFonts w:ascii="方正楷体_GBK" w:hAnsi="方正楷体_GBK" w:cs="Times New Roman" w:eastAsia="方正楷体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20"/>
        <w:ind w:right="1440" w:firstLine="640"/>
        <w:jc w:val="right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eastAsia="方正楷体_GBK" w:cs="Times New Roman" w:ascii="方正楷体_GBK" w:hAnsi="方正楷体_GBK"/>
          <w:sz w:val="32"/>
          <w:szCs w:val="32"/>
        </w:rPr>
        <w:t>2023</w:t>
      </w:r>
      <w:r>
        <w:rPr>
          <w:rFonts w:ascii="方正楷体_GBK" w:hAnsi="方正楷体_GBK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sz w:val="32"/>
          <w:szCs w:val="32"/>
        </w:rPr>
        <w:t>10</w:t>
      </w:r>
      <w:r>
        <w:rPr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sz w:val="32"/>
          <w:szCs w:val="32"/>
        </w:rPr>
        <w:t>31</w:t>
      </w:r>
      <w:r>
        <w:rPr>
          <w:rFonts w:ascii="方正楷体_GBK" w:hAnsi="方正楷体_GBK" w:cs="Times New Roman"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教育系统燃气安全专项整治工作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刻汲取近年来燃气安全事故教训，全面加强教育系统燃气安全风险防范和隐患治理，切实保障师生群众生命财产安全，依据《重庆市城镇燃气油气安全专项整治方案》，结合教育系统实际，制定本工作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党的二十大精神，深入落实新发展理念，坚持人民至上、生命至上，坚持统筹发展和安全。按照《重庆市城镇燃气油气安全专项整治工作方案》要求，全面压实学校主体责任、教委监管责任，深入开展全链条“大起底”排查整治，严厉打击各类违法违规行为，严格执行法规标准，健全管理机制，强化数字化智能化支撑，推动教育系统燃气安全向事前预防转型，加快建立长效机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教育系统燃气安全专项整治工作领导小组，由市委教育工委书记、市教委主任刘宴兵任组长，市教委各分管领导任副组长，负责本次专项工作统筹调度和协调指导。高教处、基教处、民教处、校外培训监管处等相关处室负责人为成员，切实履行各自领域的燃气安全监管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设办公室在市教委安稳办，牵头组织本次专项行动，负责督促各地、各校、各单位切实开展燃气安全风险隐患排查和整改落实工作，避免发生涉校涉生燃气安全伤亡事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重点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建立燃气安全“日周月”排查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深入排查整治燃气安全隐患，认真执行“工作人员日常巡查、值周干部每周排查、分管领导每月检查”的工作机制，严格落实燃气安全责任制，定期组织对教职员工进行燃气安全教育和培训，学校负责人牵头研究制定和实施灭火和应急疏散预案，严禁违规用气、用火、用电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重点严查在地下或半地下空间使用瓶装液化石油气（二甲醚）、存放气瓶总重量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千克但未设置专用气瓶间、在用气瓶和备用气瓶未分开放置，连接软管长度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米、私接“三通”或穿越墙体、门窗、顶棚和地面等行为，使用管道天然气、瓶装液化石油气（二甲醚）的学校必须规范安装、使用可燃气体探测器及燃气紧急切断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禁止使用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千克“气液双相”气瓶、可调节出口压力的调压器，对燃烧器具进行中压供气，严禁使用不符合国家标准或假冒伪劣的液化石油气（二甲醚）气瓶、可燃气体探测器及燃气紧急切断阀、调压器、连接软管、灶具等燃气具及配件等。发现相关情况立即报告市教委，市级相关部门将对其生产、流通企业进行溯源治理，依法处罚并追究有关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夯实学校燃气安全基层基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落实燃气安全管理责任，确保“时时”有人管。使用管道天然气、瓶装液化石油气（二甲醚）的学校要认真贯彻执行安全生产法律法规，落实校园安全主体责任和全员岗位安全责任制度，确保燃气安全管理工作到岗到人到点，相关学校务必全覆盖安装可燃气体泄漏报警装置等安全设施，并按时维保、年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完善燃气安全管理制度，确保“事事”有人做。建立定期开展燃气设施运行维护、隐患排查整治制度和用气单位燃气安全“应知应会应急明白卡”。使用燃气的学校要严格落实燃气安全主体责任，建立燃气安全管理制度，定期开展设施检查和维护保养，及时排查整治燃气安全隐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加强燃气安全工作培训，确保“人人”会使用。主动联系经信委等相关部门，委托燃气安全管理人员或三方专家，以片区为单位开展燃气安全培训，确保各类燃气设施设备使用安全，进一步提升燃气方面安全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燃气安全宣传教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持之以恒抓好安全文化建设，形成“人人讲安全、个个会应急”的良好校园氛围。各学校要将燃气安全知识纳入公共安全教育专项内容，纳入各类安全会议培训内容，持续加强宣传教育，普及燃气安全使用和应急处置知识，提升师生群众防范和化解燃气安全风险隐患的意识和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各地、各校、各单位要按规范设置疏散通道、安全出口，保持疏散通道和安全出口畅通，消防设施器材和燃气安全标志的配置设置要符合国家标准、行业标准并保持完好有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要进一步提升食堂工作人员、涉事使用人员等重点对象燃气安全使用意识，严禁通过关闭报警器、堵塞燃气传感器等违规行为，影响燃气安全自闭阀的正常使用，因违规使用燃气设备造成安全事故的，将移送公安机关，依法依规追究其相关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实施步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（一）集中攻坚阶段（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" w:bidi="ar"/>
        </w:rPr>
        <w:t>2023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年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月至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" w:bidi="ar"/>
        </w:rPr>
        <w:t>1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月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前期开展燃气安全整治和重大事故隐患排查整治的基础上，各地、各校、各单位制定实施方案，组建工作专班，建立工作机制，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燃气</w:t>
      </w:r>
      <w:r>
        <w:rPr>
          <w:rFonts w:ascii="Times New Roman" w:hAnsi="Times New Roman" w:cs="Times New Roman" w:eastAsia="方正仿宋_GBK"/>
          <w:sz w:val="32"/>
          <w:szCs w:val="32"/>
        </w:rPr>
        <w:t>油气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全链条风险隐患深挖细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、对深层次矛盾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大起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做到全覆盖、无死角，坚决消除风险隐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（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二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）全面巩固提升阶段（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" w:bidi="ar"/>
        </w:rPr>
        <w:t>2023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年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" w:bidi="ar"/>
        </w:rPr>
        <w:t>12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月至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" w:bidi="ar"/>
        </w:rPr>
        <w:t>2024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年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" w:bidi="ar"/>
        </w:rPr>
        <w:t>6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月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在集中攻坚的基础上，再用半年左右时间，基本建立燃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风险管控和隐患排查治理双重预防的机制，切实巩固集中攻坚成效。要盯牢风险隐患整改，全面完成排查出安全隐患的整治；要及时开展排查整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回头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确保存量安全隐患逐项及时整改到位，防止久拖不改、改后反弹；要加强燃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气瓶、燃气具及配件市场治理整顿，从源头严控增量安全隐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（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三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）建立长效机制阶段（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" w:bidi="ar"/>
        </w:rPr>
        <w:t>2024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年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" w:bidi="ar"/>
        </w:rPr>
        <w:t>7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月至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" w:bidi="ar"/>
        </w:rPr>
        <w:t>2025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年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" w:bidi="ar"/>
        </w:rPr>
        <w:t>12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" w:bidi="ar"/>
        </w:rPr>
        <w:t>月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深入剖析燃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安全隐患产生的深层次原因，实行标本兼治，突出源头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底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认真总结推广专项整治中行之有效的经验做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强化燃气安全综合管理责任和部门“三管三必须”责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加强人财物等要素保障，持续提升燃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本质安全水平，加强安全宣传教育提升全民安全素养，推动燃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安全治理模式向事前预防转型，基本建立燃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安全管理长效机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各地、各校、各单位要提高政治站位，加强行动自觉，严格落实“一岗双责”和全员安全责任制。各学校主要负责人要亲自研究部署本次专项行动，定期开展带队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精心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市教委成立专项行动领导小组和工作专班，制定《教育系统燃气安全专项整治工作方案》，机关相关处室、直属单位督促指导学校开展隐患排查整治。各学校要认真开展“隐患排查整治，建立燃气油气安全管理台账、隐患排查整治台账，自觉履行校园安全管理主体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提升工作实效。</w:t>
      </w:r>
      <w:r>
        <w:rPr>
          <w:rFonts w:ascii="Times New Roman" w:hAnsi="Times New Roman" w:cs="Times New Roman" w:eastAsia="方正仿宋_GBK"/>
          <w:sz w:val="32"/>
          <w:szCs w:val="32"/>
        </w:rPr>
        <w:t>对发现的安全隐患要立行立改，消除隐患。因客观原因无法立即整改到位的，要确定有效管控措施，明确整治责任人、完成时限，限期办结、动态清零，防范风险隐患上升为安全事故。经排查无安全隐患的，也要做好记录，确保全覆盖、底数清、控风险、消隐患。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3:00Z</dcterms:created>
  <dc:creator>冷林峰</dc:creator>
  <dc:description/>
  <dc:language>en-US</dc:language>
  <cp:lastModifiedBy>一米阳光</cp:lastModifiedBy>
  <cp:lastPrinted>2023-11-01T10:08:00Z</cp:lastPrinted>
  <dcterms:modified xsi:type="dcterms:W3CDTF">2023-11-02T07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104FCF0A44999B47724EA4AF602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