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送单位名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512"/>
        <w:gridCol w:w="975"/>
        <w:gridCol w:w="4109"/>
      </w:tblGrid>
      <w:tr>
        <w:trPr>
          <w:trHeight w:val="5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单位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与信息科学学院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件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信息工程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历史文化学院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工智能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学与生物科技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物保护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治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艺园林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柑桔研究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贸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蚕桑纺织与生物质科学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科学技术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学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医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命科学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育生物学与再生医学研究中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院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药学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传媒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源昆虫高效养殖与利用全国重点实验室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化工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科学研究院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科学与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析测试中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与能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动物中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源环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沿交叉学科研究院生物学研究中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理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学中心（大学科技园管理中心、产业技术研究院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技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昌校区实验教学中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验室建设与设备管理处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54:02Z</dcterms:created>
  <dc:creator>admin</dc:creator>
  <dc:description/>
  <dc:language>en-US</dc:language>
  <cp:lastModifiedBy>周秋秋。</cp:lastModifiedBy>
  <dcterms:modified xsi:type="dcterms:W3CDTF">2023-10-31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4695492044048B776B847A2C27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