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西南大学实验技术研究项目延期结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05"/>
        <w:gridCol w:w="2055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经费（元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编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计划完成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延期日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10054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进展情况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负责人：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877" w:hanging="168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部）负责人（签 章）                   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室建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设备管理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 章）                           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1:00Z</dcterms:created>
  <dc:creator>hongqingda</dc:creator>
  <dc:description/>
  <cp:keywords/>
  <dc:language>en-US</dc:language>
  <cp:lastModifiedBy>Administrator</cp:lastModifiedBy>
  <cp:lastPrinted>2016-04-18T15:27:00Z</cp:lastPrinted>
  <dcterms:modified xsi:type="dcterms:W3CDTF">2020-05-09T02:05:00Z</dcterms:modified>
  <cp:revision>8</cp:revision>
  <dc:subject/>
  <dc:title>浙江师范大学实验技术开发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