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学院（部）、研究院（所）、中心实验技术人员岗位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西南大学编制核定与岗位设置办法（试行）》（西校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号）、《西南大学实验技术队伍建设实施办法》（西校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方正仿宋_GBK"/>
          <w:sz w:val="32"/>
          <w:szCs w:val="32"/>
        </w:rPr>
        <w:t>号）和《西南大学实验技术岗位设置方案》（西大实设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8 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核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学院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中心实验技术岗位总数为 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人，各实验技术人员岗位职责如下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4819"/>
      </w:tblGrid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岗位类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教学型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技术型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管理型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岗位职责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岗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岗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岗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岗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岗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spacing w:lineRule="exact" w:line="560"/>
        <w:ind w:right="560"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人（签章）：</w:t>
      </w:r>
    </w:p>
    <w:p>
      <w:pPr>
        <w:pStyle w:val="Normal"/>
        <w:spacing w:lineRule="exact" w:line="560"/>
        <w:ind w:right="10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2:00Z</dcterms:created>
  <dc:creator>admin</dc:creator>
  <dc:description/>
  <dc:language>en-US</dc:language>
  <cp:lastModifiedBy>周秋秋。</cp:lastModifiedBy>
  <dcterms:modified xsi:type="dcterms:W3CDTF">2023-10-31T03:2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B134CC7F4CD98E5EC84A6D55DE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